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34º DOMINGO DO</w:t>
      </w:r>
    </w:p>
    <w:p>
      <w:pPr>
        <w:pStyle w:val="Normal"/>
        <w:autoSpaceDE w:val="false"/>
        <w:jc w:val="center"/>
        <w:rPr>
          <w:b/>
          <w:b/>
          <w:color w:val="000000"/>
          <w:sz w:val="36"/>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artaz: “O que fizerdes ao mais pequenino é a Mim que o fazeis” (ilustrado com cenas da vi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olocar o Evangeliário ou uma Bíblia em cima de uma mesa ou numa estante adornada e que esteja bem visível a toda a assemble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 1ª leitura fala da bondade de Deus, manifestada na Sua atitude de Pastor, que cuida com amor das Suas ovelhas. Que tipo de bondade manifesto eu e a minha comunidad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Segundo o Evangelho, seremos julgados pelo que tivermos feito com o nosso próximo. Como é que eu e a minha comunidade tratamos os outros, sobretudo os mais pequenin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Se em algumas comunidades já for hábito e se houver ambiente para tal, a Oração Universal dos Fiéis poderá ser espontânea.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Entoar com alegria o hino do Glória, que é de louvor ao Nosso Deus e a Jesus Cristo, o Santo, o Senhor, Altíssim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Cantar as Orações da Missa e Prefácio com a melodia aconselhada no Missal Romano. Não esquecer o canto do Pai- Nosso, pois com as próprias palavras que Jesus nos ensinou pedimos ao Pai do Céu que venha sobre nós o Seu Rein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Em algumas comunidades paroquiai, este dia é de singular importância para o Movimento da Acção Católica, com a renovação dos compromissos. Este momento poderá ser feito no fim da homilia. Poder-se-á cantar, como cântico Final, o Hino da Acção Católica, se a assembleia tiver um bom conhecimento do mesm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Valorizar muito esta Solenidade na comunidade, mas nunca esquecer o clima festivo do Domingo, Dia do Senhor.</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este dia, se houver algum funeral na comunidade, a Missa a celebrar será a do próprio dia e não a exequial. Não será aconselhável neste dia cantar o Ofício de Defunt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Deve avisar-se a comunidade que neste dia termina o Ano Litúrgico e que no próximo Domingo iniciar-se-á o Tempo do Advento, mas não antecipar os conteúdos deste tempo que irá começar. Naturalmente, convidar a comunidade a começar com muita alegria o novo tempo litúrgico, anunciar alguma reunião preparatória, ou o calendário das actividades programadas para a comunidad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Sugestão de cânticos: Entrada</w:t>
      </w:r>
      <w:r>
        <w:rPr>
          <w:sz w:val="20"/>
          <w:szCs w:val="20"/>
        </w:rPr>
        <w:t xml:space="preserve">: Vinde, exultemos, F. Santos, NCT 229; Povo de Reis, L. Deiss, NCT 226; Cristo, Filho Unigénito, F. Santos, NCT 602; </w:t>
      </w:r>
      <w:r>
        <w:rPr>
          <w:b/>
          <w:bCs/>
          <w:sz w:val="20"/>
          <w:szCs w:val="20"/>
        </w:rPr>
        <w:t>Ofertório</w:t>
      </w:r>
      <w:r>
        <w:rPr>
          <w:sz w:val="20"/>
          <w:szCs w:val="20"/>
        </w:rPr>
        <w:t xml:space="preserve">: Na glória do teu rosto, F. Santos, NCT 550; Cantai ao Senhor nosso Deus, M. Simões, NCT 268; </w:t>
      </w:r>
      <w:r>
        <w:rPr>
          <w:b/>
          <w:bCs/>
          <w:sz w:val="20"/>
          <w:szCs w:val="20"/>
        </w:rPr>
        <w:t>Comunhão</w:t>
      </w:r>
      <w:r>
        <w:rPr>
          <w:sz w:val="20"/>
          <w:szCs w:val="20"/>
        </w:rPr>
        <w:t xml:space="preserve">: Somos o novo Israel, F. Santos, NCT 112; O Senhor é meu pastor, F. Santos, NCT 268; </w:t>
      </w:r>
      <w:r>
        <w:rPr>
          <w:b/>
          <w:bCs/>
          <w:sz w:val="20"/>
          <w:szCs w:val="20"/>
        </w:rPr>
        <w:t>Fim</w:t>
      </w:r>
      <w:r>
        <w:rPr>
          <w:sz w:val="20"/>
          <w:szCs w:val="20"/>
        </w:rPr>
        <w:t>: Nós Vos louvamos, M. Luís, NCT 286; Louvemos o Senhor, M. Luís, NCT 285.</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Com a solenidade de Nosso Senhor Jesus Cristo, Rei do Universo, iniciamos a última semana do Ano Litúrgico. Esta solenidade foi instituída pelo Papa Pio XI em 1925 e era celebrada no último domingo de Outubro. Na Reforma do Calendário Litúrgico, em 1969, Paulo VI colocou-a no último domingo do Ano Litúrgico, numa perspectiva escatológica, ou seja, orientando o nosso olhar para o fim dos tempos e da História. As leituras bíblicas deste Ano A falam-nos de Jesus como o Senhor da História, o Pastor que cumpre as promessas de Deus, o segundo Adão que dá origem a uma nova humanidade, o Juiz dos povos no fim dos tempos.</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O profeta Ezequiel lamentava-se dos maus pastores que, no seu tempo, conduziam o Povo de Israel. Mas, promete que Deus será o bom pastor. Ele irá ao encontro das ovelhas perdidas, reuni-las-á, libertá-las-á de todo o perigo, apascentá-las-á, curará as doentes e as enfraquecidas. Todas estas características do bom pastor lembram-nos Jesus Cristo. É evidente que o Salmo Responsorial teria de ser o 22: “O Senhor é o meu pastor: nada me falta… a bondade e a graça hão-de acompanhar-me todos os dias da minha vida”, “habitarei na casa do Senhor para todo o sempre”. Este Pastor será também Juiz. O profeta Ezequiel termina, dizendo: “assim fala o Senhor Deus: hei-de fazer justiça entre ovelhas e ovelhas…“. A 1ª Leitura prepara-nos para escutar o relato do Juízo Final, presidido por Jesus Cristo, o Juiz universal (Evangelho). </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Também São Paulo, na 2ª Leitura, faz referência a Jesus como o Senhor da História. Jesus é o primeiro que ressuscitou de entre os mortos, confirmando a nossa futura ressurreição. É o novo Adão que dá origem a uma nova humanidade, na qual Ele é a “primícia” e Senhor. Ele, o novo Adão, vencerá a morte (“o último inimigo”) e no fim dos tempos oferecerá a Deus Pai o Reino definitivo. </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o evangelho, encontramos uma das páginas mais impressionantes da Escritura, aparecendo só no evangelista Mateus: o juízo final, onde Jesus é o Juiz de todas as nações e de toda a história. Neste relato, S. Mateus diz-nos que Jesus avaliará todas as gerações pela caridade. São João da Cruz diz: “no fim da nossa vida, seremos examinados pelo amor”. Podemos, até, afirmar, que Jesus já antecipa as perguntas do exame final. Faremos ou não parte do Reino de Deus se tivermos dado ou não de comer a quem teve fome, de beber ou não a quem teve sede, visitado ou não os doentes e os presos … Ou seja, se tivermos ou não praticado as “obras de misericórdia”. Não nos esqueçamos que aquilo que nos motiva a ir ao encontro dos mais necessitados é que Jesus está presente em cada um deles (“quantas vezes o deixastes de fazer a um dos meus irmãos mais pequeninos, também a Mim o deixastes de fazer”). </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Esta solenidade de Cristo – Rei está envolvida em ambiente escatológico e numa perspectiva de futuro: o Senhor, Rei do Universo e Senhor da História. Mas, para cada um de nós, este Reino já começou na história da nossa vida. Cristo é o nosso Mestre, o nosso Pastor, o nosso Rei. Pelo Baptismo, fazemos parte do seu Corpo e em cada Eucaristia somos alimentados por Ele. É Nele que acreditamos, é Ele que queremos seguir e que recebemos em comunhão, é Ele o nosso Juiz no fim dos tempos. Tudo isto nos enche de confiança, porque pelo evangelho conhecemos Jesus como Bom Pastor e rico de misericórdia. Nós somos os “felizes” que são convidados às bodas do Cordeiro. Participando na Eucaristia, recebemos a garantia da vida: “quem me come terá a vida eterna: e eu o ressuscitarei no último dia”.</w:t>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0:00Z</dcterms:created>
  <dc:creator>padretojo</dc:creator>
  <dc:description/>
  <cp:keywords/>
  <dc:language>en-US</dc:language>
  <cp:lastModifiedBy>padretojo</cp:lastModifiedBy>
  <cp:lastPrinted>2002-04-22T11:35:00Z</cp:lastPrinted>
  <dcterms:modified xsi:type="dcterms:W3CDTF">2008-11-11T09:40:00Z</dcterms:modified>
  <cp:revision>6</cp:revision>
  <dc:subject/>
  <dc:title>XXIX ENPL</dc:title>
</cp:coreProperties>
</file>